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  <w:r>
        <w:rPr/>
        <w:t>SAINTE-MARIE-AUX-MINES</w:t>
        <w:br/>
      </w:r>
      <w:r>
        <w:rPr>
          <w:rStyle w:val="It"/>
        </w:rPr>
        <w:t>Bûcheron secouru</w:t>
      </w:r>
      <w:r>
        <w:rPr/>
        <w:br/>
      </w:r>
      <w:r>
        <w:rPr>
          <w:rStyle w:val="It"/>
        </w:rPr>
        <w:t>six heures plus tard</w:t>
      </w:r>
    </w:p>
    <w:p>
      <w:pPr>
        <w:pStyle w:val="NormalWeb"/>
        <w:rPr/>
      </w:pPr>
      <w:r>
        <w:rPr/>
        <w:t xml:space="preserve">Un bûcheron </w:t>
      </w:r>
      <w:r>
        <w:rPr>
          <w:color w:val="FF0000"/>
        </w:rPr>
        <w:t>privé, seul</w:t>
      </w:r>
      <w:r>
        <w:rPr/>
        <w:t xml:space="preserve"> en forêt, s'est blessé près du refuge de la Vierge, à la Goutte-des-Pommes, mardi vers 14 h. N'ayant pas de réseau sur son téléphone portable, il a dû se déplacer, malgré sa blessure, pour donner l'alerte. Ce n'est que vers 20 h que la victime a finalement pu appeler à l'aide : l'homme d'une quarantaine d'années a finalement été secouru par les pompiers du Val d'Argent qui l'ont évacué vers le centre hospitalier de Sélestat, suspectant une fracture du fém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t">
    <w:name w:val="i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06:00Z</dcterms:created>
  <dc:creator>Lolo</dc:creator>
  <dc:description/>
  <cp:keywords/>
  <dc:language>en-US</dc:language>
  <cp:lastModifiedBy>Lolo</cp:lastModifiedBy>
  <dcterms:modified xsi:type="dcterms:W3CDTF">2009-01-29T21:09:00Z</dcterms:modified>
  <cp:revision>1</cp:revision>
  <dc:subject/>
  <dc:title> SAINTE-MARIE-AUX-MINES</dc:title>
</cp:coreProperties>
</file>